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" w:hAnsi="DINPro-Regular" w:cs="DINPro-Regular"/>
          <w:color w:val="002060"/>
          <w:sz w:val="72"/>
          <w:szCs w:val="64"/>
          <w:lang w:val="en-US" w:eastAsia="en-US"/>
        </w:rPr>
      </w:pPr>
      <w:r>
        <w:rPr>
          <w:rFonts w:cs="DINPro-Regular" w:ascii="DINPro-Regular" w:hAnsi="DINPro-Regular"/>
          <w:color w:val="002060"/>
          <w:sz w:val="72"/>
          <w:szCs w:val="64"/>
          <w:lang w:val="en-US" w:eastAsia="en-US"/>
        </w:rPr>
        <w:t>NEROK 70 COMPACT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" w:hAnsi="DINPro-Regular" w:cs="Calibri Light"/>
                <w:color w:val="002060"/>
                <w:sz w:val="36"/>
              </w:rPr>
            </w:pPr>
            <w:r>
              <w:rPr>
                <w:rFonts w:cs="Calibri Light" w:ascii="DINPro-Regular" w:hAnsi="DINPro-Regular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DINPro-Light" w:hAnsi="DINPro-Light"/>
                <w:sz w:val="24"/>
                <w:lang w:val="en-US" w:eastAsia="en-US"/>
              </w:rPr>
              <w:t>Pavimento vinilico flessibile eterogeneo multistrato presso-calandrato per ambienti a traffico intenso classe 34-43 secondo norma EN ISO 10874, sottostrato rinforzato con foglio in fibra di vetro  larghezza dei teli 2 m, spessore 2 mm, peso 2670 gr/mq, con uno strato d’usura in PVC puro trasparente di spessore 0,70 mm che protegge uno strato a motivi stampati. Non necessita di alcuna ceratura grazie al trattamento PUR+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OTOLI ETEROGENEI COMPACT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charset w:val="00"/>
    <w:family w:val="modern"/>
    <w:pitch w:val="variable"/>
  </w:font>
  <w:font w:name="DINPro-Medium"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4:00Z</dcterms:created>
  <dc:creator>SOLDI Emilia</dc:creator>
  <dc:description/>
  <cp:keywords/>
  <dc:language>en-US</dc:language>
  <cp:lastModifiedBy>LINOSSI Luca</cp:lastModifiedBy>
  <dcterms:modified xsi:type="dcterms:W3CDTF">2024-12-13T16:41:00Z</dcterms:modified>
  <cp:revision>3</cp:revision>
  <dc:subject/>
  <dc:title/>
</cp:coreProperties>
</file>